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Заведующему МБДОУ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«Детский сад № 81» г.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Гуменной С. С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оживающего (ей) по адресу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аспортные данные заявителя: с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 №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ыдан _________________________________________</w:t>
        <w:br/>
        <w:t xml:space="preserve">                                                                                                         (кем, когда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__________________</w:t>
      </w:r>
    </w:p>
    <w:p>
      <w:pPr>
        <w:pStyle w:val="Heading1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ФИО  ребенка)</w:t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______________</w:t>
        <w:br/>
        <w:t xml:space="preserve">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_____»_________________20____г. рождения в ______________________группу  №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«____»________________2024г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ведения о ребенке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Адрес фактического проживания ребенка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Ф.И.О. матери, телефон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 отца, телефон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О себе дополнительно сообщаю: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 3.  Выбор языка образования, родного языка из числа языков народов Российской Федерации, в том числе русского языка как родного языка  –____________________________________(</w:t>
      </w:r>
      <w:r>
        <w:rPr>
          <w:rStyle w:val="Propis"/>
          <w:rFonts w:cs="Times New Roman"/>
          <w:iCs/>
          <w:szCs w:val="22"/>
        </w:rPr>
        <w:t>русский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К заявлению прилагаю документы: 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 уставом, лицензией на право осуществления образовательной деятельности, образовательными программам и другими документами, регламентирующими организацию и осуществление образовательной деятельности, права и обязанности обучающихся МБДОУ «Детский сад № 81», </w:t>
      </w:r>
      <w:r>
        <w:rPr/>
        <w:t>ознакомлен(а).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_____» </w:t>
      </w:r>
      <w:r>
        <w:rPr>
          <w:sz w:val="22"/>
          <w:szCs w:val="22"/>
          <w:u w:val="single"/>
        </w:rPr>
        <w:t xml:space="preserve">  ______________  20___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/______________________</w:t>
        <w:br/>
        <w:t xml:space="preserve">            (подпись)                   (Ф.И.О.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6:00Z</dcterms:created>
  <dc:creator>user</dc:creator>
  <dc:description/>
  <cp:keywords/>
  <dc:language>en-US</dc:language>
  <cp:lastModifiedBy>доу81</cp:lastModifiedBy>
  <cp:lastPrinted>2022-06-02T09:28:00Z</cp:lastPrinted>
  <dcterms:modified xsi:type="dcterms:W3CDTF">2024-01-17T11:54:00Z</dcterms:modified>
  <cp:revision>79</cp:revision>
  <dc:subject/>
  <dc:title/>
</cp:coreProperties>
</file>